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anginn cacawn ni ah siangngakchia nih sii din a herh ahcun silole thlopbul a hauh ahcun nulepa silole zohkhenhtu nih hi ca (request form) hi an fill up lai i, sianginn nurse office ah an pek hrimhrim a hau lai. Siangngakchia i a din mi sii cu silole aa thlopbulnak cu sibawi ṭialpiak mi a si ahcun nulepa silole zohkhenhtu nih sibawi sin in caṭial silole sidawr label aa benh mi an ap chih a hau lai. Siangngakchia sin ah sibawi nih sii sample ṭialpiak mi a um zong ah silole </w:t>
      </w:r>
      <w:r>
        <w:rPr>
          <w:sz w:val="22"/>
          <w:szCs w:val="22"/>
          <w:u w:val="single"/>
        </w:rPr>
        <w:t>ngakchia kum hleihnih tang hman sianh lo mi sidawr thlanghrawl sii phun a si zong a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bawi catial a um a ha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idawr thlanghrawl sii dang poh cu amah original bawm (dur) in an um dih a hau i, siangngakchia min le chuah nithla aa benh dih hrimhrim lai. Sibawi nih a hman ning phundang i a chim lo poh ahcun sidawr thlanghrawl sii phunphai poh cu a label i aa ṭial ning zulh dih ding a si la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 request ca i sianginn kai kum kum khat chung ca a si lai i, kum fatin te silole si din ning aa thlen ning hoih in tharchuah lengmang a si lai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lepa silole Zohkhenhtu Nawlpek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g i langhter mi sii hi sianginn kai ni ah a caan ning te in ka fa dinter/hmanter ding in kaan nawl hna. Sii cu a original dur ning te in silole ṭialpiakmi a dur ning te in nurse ka pek ko l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Grades K-8 (tang cheu in tang 8 tiang) ca ah nulepa silole zohkhenhtu nih sii vialte cu sianginn ah le sianginn in tlunkalpi ding a si lai, ti ka theihthiam. </w:t>
      </w:r>
      <w:r>
        <w:rPr>
          <w:sz w:val="22"/>
          <w:szCs w:val="22"/>
        </w:rPr>
        <w:t xml:space="preserve">Sii cu sianginn kai a donghnak ni ah laak dih ding a si lai, cu lo ahcun hlonh dih ding a si lai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ng 9 in tang 12 kar ka fa nih hmanlomi sii cu inn ah rak tinpi ding in nawl ka p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i phun khat cio ca ah a dang te in form fill up ding a si, ti ka theihthia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i hi ka fa cung ah nawlpek mi staff lawnglawng nih hmannak nawl an ngei lai i, sianginn i nurse siikhan chung hmun him ah chiah a si lai, ti ka theihthi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Siangngakchia Chuah Nithla:  </w:t>
      </w:r>
      <w:r>
        <w:rPr>
          <w:sz w:val="22"/>
          <w:szCs w:val="22"/>
          <w:u w:val="single"/>
        </w:rPr>
        <w:tab/>
        <w:t xml:space="preserve">       /                 /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angngakchia Min (Min Tling ṭial) </w:t>
        <w:tab/>
        <w:tab/>
        <w:tab/>
        <w:tab/>
        <w:tab/>
        <w:tab/>
        <w:tab/>
      </w:r>
      <w:r>
        <w:rPr>
          <w:sz w:val="18"/>
          <w:szCs w:val="18"/>
        </w:rPr>
        <w:t>Thla</w:t>
        <w:tab/>
        <w:t xml:space="preserve">  Ni           Ku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Sibawi ṭialpiakmi </w:t>
      </w:r>
      <w:r>
        <w:rPr>
          <w:sz w:val="22"/>
          <w:szCs w:val="22"/>
          <w:u w:val="single"/>
        </w:rPr>
        <w:tab/>
        <w:t xml:space="preserve">         </w:t>
      </w:r>
      <w:r>
        <w:rPr>
          <w:sz w:val="22"/>
          <w:szCs w:val="22"/>
        </w:rPr>
        <w:t xml:space="preserve"> Sidawr thlanghrawl ta ________</w:t>
      </w:r>
    </w:p>
    <w:p>
      <w:pPr>
        <w:pStyle w:val="Normal"/>
        <w:rPr/>
      </w:pPr>
      <w:r>
        <w:rPr>
          <w:sz w:val="22"/>
          <w:szCs w:val="22"/>
        </w:rPr>
        <w:t>Sii Mi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Sii hman ding caan: _____a.m.      _____p.m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i hman ding n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Lot # or Rx #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i Pek Ding Z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Kuangkik Chung Chiah Hau?  </w:t>
      </w:r>
      <w:r>
        <w:rPr/>
        <w:t>Yes______   N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i Hmannak A Rua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______</w:t>
        <w:tab/>
        <w:t xml:space="preserve">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Nulepa silole Zohkhenhtu Minthut</w:t>
        <w:tab/>
        <w:tab/>
        <w:tab/>
        <w:t>Nithla (Dat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 xml:space="preserve">           /                            /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 Tling</w:t>
        <w:tab/>
        <w:tab/>
        <w:tab/>
        <w:tab/>
        <w:tab/>
        <w:t xml:space="preserve">            Phone: Inn /</w:t>
        <w:tab/>
        <w:t xml:space="preserve">      Cell             /      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95275</wp:posOffset>
          </wp:positionV>
          <wp:extent cx="2428875" cy="883285"/>
          <wp:effectExtent l="0" t="0" r="0" b="0"/>
          <wp:wrapNone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SIANGINN KAI NI AH SIANGNGAKCHIA</w:t>
    </w:r>
  </w:p>
  <w:p>
    <w:pPr>
      <w:pStyle w:val="Normal"/>
      <w:jc w:val="right"/>
      <w:rPr>
        <w:b/>
        <w:b/>
      </w:rPr>
    </w:pPr>
    <w:r>
      <w:rPr>
        <w:b/>
      </w:rPr>
      <w:t>Sii Hmanter Ding Nawlnak</w:t>
    </w:r>
  </w:p>
  <w:p>
    <w:pPr>
      <w:pStyle w:val="Heading"/>
      <w:jc w:val="right"/>
      <w:rPr/>
    </w:pPr>
    <w:r>
      <w:rPr/>
      <w:t>2018-2019</w:t>
    </w:r>
  </w:p>
  <w:p>
    <w:pPr>
      <w:pStyle w:val="Normal"/>
      <w:rPr>
        <w:b/>
        <w:b/>
      </w:rPr>
    </w:pPr>
    <w:r>
      <w:rPr>
        <w:b/>
      </w:rPr>
    </w:r>
  </w:p>
  <w:p>
    <w:pPr>
      <w:pStyle w:val="Heading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40:00Z</dcterms:created>
  <dc:creator>lmillholland</dc:creator>
  <dc:description/>
  <cp:keywords/>
  <dc:language>en-US</dc:language>
  <cp:lastModifiedBy>ESTHER L MOELLER</cp:lastModifiedBy>
  <cp:lastPrinted>2007-04-24T15:14:00Z</cp:lastPrinted>
  <dcterms:modified xsi:type="dcterms:W3CDTF">2018-01-16T15:56:00Z</dcterms:modified>
  <cp:revision>3</cp:revision>
  <dc:subject/>
  <dc:title>HealthNet Learning Well Consent To Administer Medication At School</dc:title>
</cp:coreProperties>
</file>