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es necesario que un estudiante tome medicamentos o reciba tratamiento durante el día en la escuela, el padre o tutor legal debe completar esta solicitud para mantenerlo en la enfermería de la escuela.  Si el medicamento o tratamiento es recetado por el médico, el padre o tutor legal debe presentar una prescripción escrita por parte del médico del jovencito, o el membrete de la farmacia en vigencia, con la solicitud.   Es también necesario una orden del médico para las muestras de una prescripción que podía haber sido entregado al estudiante, o para </w:t>
      </w:r>
      <w:r>
        <w:rPr>
          <w:sz w:val="22"/>
          <w:szCs w:val="22"/>
          <w:u w:val="single"/>
        </w:rPr>
        <w:t>cualquier medicamento sin receta que no es aprobado para jovencitos menores de los doce años de edad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dos los medicamentos sin receta deben permanecer en el contenedor original con el nombre y la fecha de nacimiento del estudiante.  Se seguirá las instrucciones del membrete para todas las medicinas sin receta a no ser que haya sido prescrita por un médic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a solicitud se mantiene vigente para un año escolar y debe ser renovada anualmente o cuando haya un cambio en el medicamento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zación del Padre o el Tutor Leg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ito que el medicamento descrito a continuación sea administrado a mi hijo(a)/hijo(a) de crianza a las horas especificadas durante el día en la escuela.  Yo entregaré a la enfermera el medicamento en su contenedor original o botella de prescripción vig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iendo que un padre o tutor legal transportará a la escuela, o regresará a la casa, todos los medicamentos para los estudiantes de los grados K-8.  Se deben recoger los medicamentos para el último día de clase, o los mismos serán desechados.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utorizo que mi hijo(a) del grado 9-12 que transporte el resto de cualquier medicamento no administrado a la c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rendo que se debe completar un formulario separado para cada medicament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emás entiendo que este medicamento será administrado a mi hijo(a) sólo por miembros autorizados del personal y será mantenido en un lugar seguro dentro de la clínica escol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 xml:space="preserve">     ___</w:t>
      </w:r>
      <w:r>
        <w:rPr>
          <w:sz w:val="22"/>
          <w:szCs w:val="22"/>
        </w:rPr>
        <w:t xml:space="preserve">  </w:t>
        <w:tab/>
        <w:t xml:space="preserve">             Fecha de nacimiento del estudiante:  </w:t>
      </w:r>
      <w:r>
        <w:rPr>
          <w:sz w:val="22"/>
          <w:szCs w:val="22"/>
          <w:u w:val="single"/>
        </w:rPr>
        <w:tab/>
        <w:t xml:space="preserve">       /                 /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mbre del estudiante (Con letra de molde) </w:t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Mes</w:t>
        <w:tab/>
        <w:t xml:space="preserve">  Día            Añ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Con prescripción _______</w:t>
        <w:tab/>
        <w:t>Sin prescripción _______</w:t>
      </w:r>
    </w:p>
    <w:p>
      <w:pPr>
        <w:pStyle w:val="Normal"/>
        <w:rPr/>
      </w:pPr>
      <w:r>
        <w:rPr>
          <w:sz w:val="22"/>
          <w:szCs w:val="22"/>
        </w:rPr>
        <w:t>Nombre del medicamento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Hora(s) para administrarlo: _____a.m.      _____p.m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días para administrador el medicament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Lot# o Rx #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dad de medicamento para administrar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</w:t>
        <w:tab/>
        <w:t>¿Requiere refrigeración?          Sí</w:t>
      </w:r>
      <w:r>
        <w:rPr/>
        <w:t>_____  N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óposito/razón del medic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>_________________________________________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Firma del Padre o Tutor Legal</w:t>
        <w:tab/>
        <w:tab/>
        <w:tab/>
        <w:tab/>
        <w:t>Fech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 xml:space="preserve">               /                            /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en letra de molde</w:t>
        <w:tab/>
        <w:tab/>
        <w:tab/>
        <w:tab/>
        <w:t>Teléfono:   Casa       Celular            /      Trabajo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295275</wp:posOffset>
          </wp:positionV>
          <wp:extent cx="2428875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 xml:space="preserve">Solicitud para Administrar Medi </w:t>
      <w:tab/>
      <w:t xml:space="preserve">      Solicitud para Administrar Medicamentos al</w:t>
    </w:r>
  </w:p>
  <w:p>
    <w:pPr>
      <w:pStyle w:val="Normal"/>
      <w:jc w:val="right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ESTUDIANTE DURANTE EL DÍA EN LA ESCUELA</w:t>
    </w:r>
  </w:p>
  <w:p>
    <w:pPr>
      <w:pStyle w:val="Heading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2018-2019</w:t>
    </w:r>
  </w:p>
  <w:p>
    <w:pPr>
      <w:pStyle w:val="Heading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0:00Z</dcterms:created>
  <dc:creator>lmillholland</dc:creator>
  <dc:description/>
  <cp:keywords/>
  <dc:language>en-US</dc:language>
  <cp:lastModifiedBy>ESTHER L MOELLER</cp:lastModifiedBy>
  <cp:lastPrinted>2013-02-18T15:48:00Z</cp:lastPrinted>
  <dcterms:modified xsi:type="dcterms:W3CDTF">2018-01-16T15:50:00Z</dcterms:modified>
  <cp:revision>2</cp:revision>
  <dc:subject/>
  <dc:title>HealthNet Learning Well Consent To Administer Medication At School</dc:title>
</cp:coreProperties>
</file>